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温州联合产权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国有资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交易服务合作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管理办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试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一条 为规范温州联合产权交易中心（以下简称中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管理，特制定本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条 中心国有资产交易业务通过“浙交汇”平台交易以网络竞价、拍卖为竞价方式进行的，中心可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合作方式进行交易相关活动。通过其他交易载体完成的，比照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交易相关活动，应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法律、法规和中心交易规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诚实守信、规范运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受中心的管理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资格、招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法设立的法人机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最近一个年度有从事国有资产服务相关业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配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应数量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易服务专职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心认为需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  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大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类合作机构，为年度业务考核达标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类合作机构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新加入的或是年度考核未达标的服务合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类合作机构，由中心根据业务发展合作需要一事一议综合确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提供下列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 营业执照副本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 企业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司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章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 法定代表人身份证明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 专职人员身份证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 上一年度从事国有资产服务相关业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 其他需要提交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述文件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复印件需加盖合作机构有效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七条 意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交资料经审查通过后，其相关专职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接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心各类交易载体相关培训并合格，中心与意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签订协议，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八条 中心通过中心网站上发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募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募时间及相关内容根据中心业务发展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单及相关信息在中心网站上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的工作包括但不限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宣传“浙交汇”平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指定项目对接人，与中心项目经办人保持对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协助转让方填制转让相关文件，提供必要的咨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协助竞买人报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对交易各方的提供的材料进行初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信息及时、正确录入“浙交汇”系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协助交易合同的签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八）协助标的交割及档案整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第三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培训咨询费和业务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年向中心缴纳合作机构培训咨询费。中心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供企业展示、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咨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作机构未满一年退出合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培训咨询费不予以退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十二条 中心收取的交易服务费扣除相关费用（“浙交汇”系统使用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）按合作机构评定类别计算分成。具体详见“合作指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的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十三条 以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名义对外提供交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十四条 合法合规的进行交易；承接中心按照相关规定安排的合作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十五条 按照约定获得项目交易服务费分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十六条 按相关规定必须进入中心交易的项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在中心场外组织交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合作义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 勤勉尽责的为交易各方提供必要的咨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 协助转让方按中心的交易规则进行转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 派遣相应资质的专职人员从事交易活动，承担相关责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按规定及时向中心提供相关交易信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 按时支付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培训咨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 接受中心及交易各方的评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 提升本机构内国有资产交易从业人员的知识技能，保障对外优质服务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其他应该承担的义务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十八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认真履行合作义务给中心或交易各方造成损失的，应承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五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考评与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十九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作期一般为壹年（不足一年的，按实际计算），合作期满后三个月为考核过渡期，过渡期内延续合作期约定。具体详见“合作指引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条 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所参与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易活动为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由中心和交易参与各方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评价，评价结果分为优、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格、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一条 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交易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所有服务区域相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且评价结果为良以上（含）的合作机构分别奖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二条 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交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所有服务区域相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且评价结果为良以上（含）合作机构分别奖励其合作的交易中最终归属中心的交易服务费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）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一、二十二条奖励可以兼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三条 年度考核未达标或交易服务评价不合格的，中心可以取消下一年度合作或逐级下调分成比例。具体详见“合作指引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 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违规、违约行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情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重程度，中心可以给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单项或一并处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 警告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 责令公开检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下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费分成比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中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接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终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作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 有下列情形之一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中心可单方面终止合作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认真履行职责，致使交易失败，让交易一方蒙受损失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取胁迫、欺诈、贿赂、恶意串通等手段，致使交易失败或给交易一方造成损失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场外实施按照相关规定必须进入中心场内交易的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执行中心收费规定，额外收取交易服务费或其他费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非法经营等原因，损害中心以及中心合作机构形象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六）申报材料虚假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七）其他违法违纪违约行为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二十六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服务合作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违规、违约行为违反法律、法规的有关规定的，从其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则</w:t>
      </w:r>
    </w:p>
    <w:p>
      <w:pPr>
        <w:pStyle w:val="Style16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十七条 本办法由温州联合产权交易中心有限公司负责解释，自公布之日起施行。同时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联合产权交易中心企业国有资产交易拍卖合作机构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联合产权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废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州联合产权交易中心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3">
    <w:name w:val="ca-3"/>
    <w:basedOn w:val="Style13"/>
    <w:qFormat/>
    <w:rPr/>
  </w:style>
  <w:style w:type="character" w:styleId="Char">
    <w:name w:val="正文文本 Char"/>
    <w:basedOn w:val="Style13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hd w:fill="F2F2F2" w:val="clear"/>
      <w:spacing w:before="0" w:after="225"/>
      <w:ind w:firstLine="480"/>
      <w:jc w:val="left"/>
    </w:pPr>
    <w:rPr>
      <w:rFonts w:ascii="新宋体" w:hAnsi="新宋体" w:eastAsia="新宋体" w:cs="新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Tableofcontents1">
    <w:name w:val="Table of contents|1"/>
    <w:basedOn w:val="Normal"/>
    <w:qFormat/>
    <w:pPr>
      <w:spacing w:lineRule="exact" w:line="580"/>
      <w:ind w:firstLine="41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8:00Z</dcterms:created>
  <dc:creator>User</dc:creator>
  <dc:description/>
  <dc:language>en-US</dc:language>
  <cp:lastModifiedBy>郭远超</cp:lastModifiedBy>
  <cp:lastPrinted>2018-07-19T10:24:00Z</cp:lastPrinted>
  <dcterms:modified xsi:type="dcterms:W3CDTF">2022-07-26T07:22:57Z</dcterms:modified>
  <cp:revision>15</cp:revision>
  <dc:subject/>
  <dc:title>关于印发《温州市股权营运中心评标专家库试运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3E30151741B4B9E5777B7898034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